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CURRICULUM </w:t>
      </w:r>
    </w:p>
    <w:p>
      <w:pPr>
        <w:pStyle w:val="Corpodeltesto2"/>
        <w:rPr/>
      </w:pPr>
      <w:r>
        <w:rPr/>
        <w:t>DELL’ATTIVITA’  PROFESSIONALE E SCIENTIFICA</w:t>
      </w:r>
    </w:p>
    <w:p>
      <w:pPr>
        <w:pStyle w:val="Corpodeltesto2"/>
        <w:rPr/>
      </w:pPr>
      <w:r>
        <w:rPr/>
        <w:t>DEL PROF. GIUSEPPE D’ONZA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I ANAGRAFIC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Potenza il 14 ottobre 1976. Residente in Cascina (PI), via I Maggio n. 33, cap. 56021. Recapiti telefonici: 050-2216346 e 328-9220783. E-mail: </w:t>
      </w:r>
      <w:hyperlink r:id="rId2">
        <w:r>
          <w:rPr>
            <w:rStyle w:val="InternetLink"/>
            <w:sz w:val="24"/>
            <w:szCs w:val="24"/>
          </w:rPr>
          <w:t>gdonza@ec.unipi.it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A' ACCADEMICA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sore Ordinario di Risk Management e di Revisione contabile presso l'Università di Pisa. Titolare presso la medesima Università dei corsi di insegnamento di Economia Aziendale 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irettore scientifico del Master in "Auditing e controllo interno” Università di Pisa a partire dall'anno accademico 2005/2006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ordinatore del modulo in Internal Auditing presso International MBA organizzato dalla Luiss Business School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earch assistant presso la Cass Business School di Londra nell'anno accademico 200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partecipato ai progetti di ricerca internazionali sull'Internal Auditing dal titolo "Common Body of Knowledge" organizzati dall'Institute of Internal Auditing (US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eso la medesima Università ha tenuto e/o collaborato nei seguenti insegnament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Revisione contabil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Risk assessment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trategia e politica aziendale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TTIVITA’ PROFESSIONALI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a collaborato con l'Autorità Nazionale Anticorruzione in qualità di esperto per l'analisi dei rischi finalizzati alla costruzione dei Piani Triennali di Prevenzione della Corruzione</w:t>
      </w:r>
    </w:p>
    <w:p>
      <w:pPr>
        <w:pStyle w:val="Normal"/>
        <w:spacing w:lineRule="auto" w:line="26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' membro del Collegio Sindacale di una Banca di Credito Cooperativo e Consigliere di Amministrazione di un Consorzio Universitario in Ingegneria della qualità e dell’Innovazione</w:t>
      </w:r>
    </w:p>
    <w:p>
      <w:pPr>
        <w:pStyle w:val="Normal"/>
        <w:spacing w:lineRule="auto" w:line="26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curato la predisposizione del modello di organizzazione, gestione e controllo ai fini del D.Lgs. 231/2001 e svolto attività di supporto per Organismi di Vigilanza in numerose aziende tra le quali società di servizi pubblici locali e società quotate. Le attività svolte hanno riguardato, a seconda dei casi, la predisposizione </w:t>
      </w:r>
      <w:r>
        <w:rPr>
          <w:i/>
          <w:sz w:val="24"/>
          <w:szCs w:val="24"/>
        </w:rPr>
        <w:t>ex novo</w:t>
      </w:r>
      <w:r>
        <w:rPr>
          <w:sz w:val="24"/>
          <w:szCs w:val="24"/>
        </w:rPr>
        <w:t xml:space="preserve"> dei modelli 231, la revisione dei Modelli già predisposti dalle società, la consulenza all’Organismo di Vigilanza per l'impostazione delle attività di verifica, l’attività di formazione sul modello 231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a curato la predisposizione dei Piani Triennali di Prevenzione della Corruzione ai sensi della Legge 190/2010 in società partecipate da enti pubblici.</w:t>
      </w:r>
    </w:p>
    <w:p>
      <w:pPr>
        <w:pStyle w:val="Normal"/>
        <w:spacing w:lineRule="auto" w:line="26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sz w:val="24"/>
          <w:szCs w:val="24"/>
        </w:rPr>
        <w:t>E' stato consulente in materia di Internal auditing, risk management e sistemi di controllo interno per aziende industriali e di servizi.</w:t>
      </w:r>
    </w:p>
    <w:p>
      <w:pPr>
        <w:pStyle w:val="Normal"/>
        <w:spacing w:lineRule="auto" w:line="26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sz w:val="24"/>
          <w:szCs w:val="24"/>
        </w:rPr>
        <w:t>Ha collaborato con la Direzione Generale Dipartimento Giustizia Penale costituito presso il Ministero della Giustizia per le tematiche relative alla responsabilità amministrativa delle società.</w:t>
      </w:r>
    </w:p>
    <w:p>
      <w:pPr>
        <w:pStyle w:val="Normal"/>
        <w:spacing w:lineRule="auto" w:line="26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' stato membro </w:t>
      </w:r>
      <w:r>
        <w:rPr>
          <w:rFonts w:cs="Baskerville Old Face" w:ascii="Baskerville Old Face" w:hAnsi="Baskerville Old Face"/>
          <w:sz w:val="24"/>
          <w:szCs w:val="24"/>
        </w:rPr>
        <w:t xml:space="preserve">del </w:t>
      </w:r>
      <w:r>
        <w:rPr>
          <w:sz w:val="24"/>
          <w:szCs w:val="24"/>
        </w:rPr>
        <w:t>“Comitato area 231”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istituito dall’Associazione Italiana Internal Auditors ed è Docente nel Master sulla Responsabilità amministrativa delle imprese organizzato da AIIA-Associazione organismi di Vigilanza</w:t>
      </w:r>
    </w:p>
    <w:p>
      <w:pPr>
        <w:pStyle w:val="Normal"/>
        <w:spacing w:lineRule="auto" w:line="26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cente in materia di responsabilità amministrativa e modelli di organizzazione gestione e controllo ai sensi del D.Lgs. 231/2001 in convegni, seminari e Master organizzati da società di formazione, consulenza e presso Istituti Universitar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ARTECIPAZIONE A GRUPPI DI RICERC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 partecipato e coordinato numerosi progetti di ricerca nazionali ed internazionali aventi ad oggetto il sistema dei controlli interni, il risk management, la corporate governance, la responsabilità amministrativa delle società, l’internal audit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INCIPALI PUBBLICAZIONI IN MATERIA DI CONTROLLO INTERNO E RESPONSABILITA' AMMINISTRATIV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5"/>
        </w:rPr>
      </w:pPr>
      <w:r>
        <w:rPr>
          <w:sz w:val="22"/>
        </w:rPr>
        <w:t>G. D’ONZA – M. ALLEGRINI, “Internal Auditing e Risk Assessment: un’indagine empirica” in “Auditing” n. 45, 2003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. D’ONZA - M. ALLEGRINI, “CRSA in Italia: i casi HDP, IBM Italia e Pirelli”, in “Auditing”, n. 46, 200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5"/>
        </w:rPr>
      </w:pPr>
      <w:r>
        <w:rPr>
          <w:sz w:val="22"/>
        </w:rPr>
        <w:t>G. D’ONZA, S. GARZELLA “La frode nella gestione aziendale” in M. ALLEGRINI – G. D’ONZA - S. GARZELLA – D. MANCINI, “Le frodi aziendali. Frodi amministrative, alterazioni di bilancio e computer crime”, Milano, Franco Angeli, 2003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sz w:val="22"/>
          <w:szCs w:val="15"/>
          <w:lang w:val="en-US"/>
        </w:rPr>
        <w:t>G. D’ONZA - M. ALLEGRINI, Internal Auditing and Risk Assessment in Large Italian Companies: An empirical Survey, in “International Journal of Auditing”, volume 7, n. 3, November 2003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. D’ONZA, “L’informativa di segmento”, in D. MANCINI, A. QUAGLI, L. MARCHI (a cura di), “Gli intangibles e la comunicazione d’impresa”, Milano, Franco Angeli, 2003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. D’ONZA, “L’identificazione e la valutazione dei rischi”, in L. MARCHI (a cura di), “Revisione aziendale e sistemi di controllo interno”, Milano, Giuffrè editore, 2004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. D’ONZA, “Il settore calzaturiero nelle diverse realtà territoriali” in BIANCHI MARTINI S. (a cura di), “L’azienda calzaturiera. Le prospettive di sviluppo dell’area lucchese”, Franco Angeli, 2005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. D'ONZA, M. ALLEGRINI, E. BANDETTINI S. BIANCHI MARTINI, Corporate Governance: A comparison amongst Italian, British and American Listed companies, in Procedine for the 2nd European Academic Conferce on Internal Auditing &amp; Corporate Governance, May,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G. D’ONZA, ROMANO G. “Corporate governance e sistemi di controllo interno” in ALLEGRINI M., BIANCHI MARTINI S. (a cura di), “La corporate governance in Italia, Regno Unito e Stati Uniti. Modelli e pratiche a confronto”, Franco Angeli, 2006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G. D’ONZA - M. ALLEGRINI – L. PAAPE – R. MELVILLE – G. SARENS , “The Eurepean literature review on internal auditing” in “Managerial auditing journal”, Vol. 21, n. 8, 200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 xml:space="preserve">G. D’ONZA, “Le condizioni di efficacia dei modelli di organizzazione, </w:t>
      </w:r>
      <w:r>
        <w:rPr>
          <w:rFonts w:cs="Times" w:ascii="Times" w:hAnsi="Times"/>
          <w:sz w:val="22"/>
          <w:szCs w:val="22"/>
        </w:rPr>
        <w:t>gestione e controllo ex D.Lgs. 231/2001” in Revisione contabile n.72, anno 200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G. D’ONZA, “Analisi delle principali caratteristiche della filiera Cuoio-Pelli-Calzature” in S. BIANCHI (a cura di), “Le aziende artigiane conciarie e calzaturiere. Un’analisi dei fabbisogni formativi in Toscana”, Osservatorio Regionale toscano sull’Artigianato, Stampato in Proprio, 200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G. D'ONZA, "Internal audit skills" in P. </w:t>
      </w:r>
      <w:r>
        <w:rPr>
          <w:caps/>
          <w:sz w:val="22"/>
          <w:szCs w:val="22"/>
        </w:rPr>
        <w:t>Burnaby</w:t>
      </w:r>
      <w:r>
        <w:rPr>
          <w:sz w:val="22"/>
          <w:szCs w:val="22"/>
        </w:rPr>
        <w:t xml:space="preserve">, M. J. </w:t>
      </w:r>
      <w:r>
        <w:rPr>
          <w:caps/>
          <w:sz w:val="22"/>
          <w:szCs w:val="22"/>
        </w:rPr>
        <w:t>Abdolmohammadi</w:t>
      </w:r>
      <w:r>
        <w:rPr>
          <w:sz w:val="22"/>
          <w:szCs w:val="22"/>
        </w:rPr>
        <w:t xml:space="preserve">, H. </w:t>
      </w:r>
      <w:r>
        <w:rPr>
          <w:caps/>
          <w:sz w:val="22"/>
          <w:szCs w:val="22"/>
        </w:rPr>
        <w:t>Susan</w:t>
      </w:r>
      <w:r>
        <w:rPr>
          <w:sz w:val="22"/>
          <w:szCs w:val="22"/>
        </w:rPr>
        <w:t xml:space="preserve">, R. </w:t>
      </w:r>
      <w:r>
        <w:rPr>
          <w:caps/>
          <w:sz w:val="22"/>
          <w:szCs w:val="22"/>
        </w:rPr>
        <w:t>Melville,</w:t>
      </w:r>
      <w:r>
        <w:rPr>
          <w:sz w:val="22"/>
          <w:szCs w:val="22"/>
        </w:rPr>
        <w:t xml:space="preserve"> M. </w:t>
      </w:r>
      <w:r>
        <w:rPr>
          <w:caps/>
          <w:sz w:val="22"/>
          <w:szCs w:val="22"/>
        </w:rPr>
        <w:t>Allegrini</w:t>
      </w:r>
      <w:r>
        <w:rPr>
          <w:sz w:val="22"/>
          <w:szCs w:val="22"/>
        </w:rPr>
        <w:t xml:space="preserve">, G. </w:t>
      </w:r>
      <w:r>
        <w:rPr>
          <w:caps/>
          <w:sz w:val="22"/>
          <w:szCs w:val="22"/>
        </w:rPr>
        <w:t>D’Onza</w:t>
      </w:r>
      <w:r>
        <w:rPr>
          <w:sz w:val="22"/>
          <w:szCs w:val="22"/>
        </w:rPr>
        <w:t xml:space="preserve">, L. </w:t>
      </w:r>
      <w:r>
        <w:rPr>
          <w:caps/>
          <w:sz w:val="22"/>
          <w:szCs w:val="22"/>
        </w:rPr>
        <w:t>Paape</w:t>
      </w:r>
      <w:r>
        <w:rPr>
          <w:sz w:val="22"/>
          <w:szCs w:val="22"/>
        </w:rPr>
        <w:t xml:space="preserve"> , G. SARENS,. </w:t>
      </w:r>
      <w:r>
        <w:rPr>
          <w:sz w:val="22"/>
          <w:szCs w:val="22"/>
          <w:lang w:val="en-GB"/>
        </w:rPr>
        <w:t>M. MARAIS, E. SADLER, H. FOURIE, B. J. COOPER, P. LEUNG, "</w:t>
      </w:r>
      <w:bookmarkStart w:id="0" w:name="OLE_LINK2"/>
      <w:bookmarkStart w:id="1" w:name="OLE_LINK1"/>
      <w:r>
        <w:rPr>
          <w:sz w:val="22"/>
          <w:szCs w:val="22"/>
          <w:lang w:val="en-GB"/>
        </w:rPr>
        <w:t>A global summary of the CBOK Knowledge 2006</w:t>
      </w:r>
      <w:bookmarkEnd w:id="0"/>
      <w:bookmarkEnd w:id="1"/>
      <w:r>
        <w:rPr>
          <w:sz w:val="22"/>
          <w:szCs w:val="22"/>
          <w:lang w:val="en-GB"/>
        </w:rPr>
        <w:t>", Altomonte Springs, The Institute of Internal Auditing Research Foundation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. D'ONZA, G. ROSSOCASANOVA, "L'informativa di Segmento", in L.MARCHI, A. PAOLINI, N. CASTELLANO (a cura di), "Principi contabili internazionali e sistemi di controllo interno", FrancoAngeli, 200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. D'ONZA, ALLEGRINI M., MEINI F., "L'internal auditing nei gruppi aziendali: il modello consortile" in ALLEGRINI M. (a cura di), Il controllo interno nei gruppi aziendali, Mc Graw Hill, 200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. D'ONZA, G. ROSSOCASANOVA, "L'Organismo di Vigilanza ex D.Lgs. 231/2001" in M. ALLEGRINI (a cura di), "Il controllo interno nei gruppi aziendali", Mc Graw Hill, 200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. D'ONZA, "Il sistema di controllo interno nella prospettiva del risk management", Giuffrè editore, 200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G. D'ONZA, G. SARENS, M. ALLEGRINI, R. MELVILLE, Internal auditing in Europe: An analysis of the association between </w:t>
      </w:r>
      <w:r>
        <w:rPr>
          <w:sz w:val="22"/>
          <w:szCs w:val="22"/>
          <w:lang w:val="en-US"/>
        </w:rPr>
        <w:t xml:space="preserve">Internal Auditing Practices and the Maturity of the Internal Audit Function, </w:t>
      </w:r>
      <w:r>
        <w:rPr>
          <w:sz w:val="22"/>
          <w:lang w:val="en-GB"/>
        </w:rPr>
        <w:t>in “Managerial auditing journal”, n. 1, 2011</w:t>
      </w:r>
    </w:p>
    <w:p>
      <w:pPr>
        <w:pStyle w:val="Normal"/>
        <w:numPr>
          <w:ilvl w:val="0"/>
          <w:numId w:val="2"/>
        </w:numPr>
        <w:ind w:left="340" w:hanging="360"/>
        <w:jc w:val="both"/>
        <w:rPr>
          <w:sz w:val="22"/>
        </w:rPr>
      </w:pPr>
      <w:r>
        <w:rPr>
          <w:sz w:val="22"/>
          <w:szCs w:val="22"/>
        </w:rPr>
        <w:t>G. D'ONZA, A. GUERRINI, Il risk reporting nell'informativa di bilancio. Un'indagine empirica in Italia, Stati Uniti, Regno Unito e Germania, in corso di pubblicazione su Rivista italiana di Economia aziendale.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rizzo il trattamento dei dati personali ai sensi del D.Lgs 196/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Prof. Giuseppe D’Onz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askerville">
    <w:altName w:val="Georgia"/>
    <w:charset w:val="00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askerville;Georgia" w:hAnsi="Baskerville;Georgia" w:cs="Baskerville;Georgia"/>
      <w:b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nza@ec.unip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7:00Z</dcterms:created>
  <dc:creator>ALLEGRINI MARCO</dc:creator>
  <dc:description/>
  <cp:keywords/>
  <dc:language>en-US</dc:language>
  <cp:lastModifiedBy>Giuseppe D'Onza</cp:lastModifiedBy>
  <cp:lastPrinted>2009-09-02T14:58:00Z</cp:lastPrinted>
  <dcterms:modified xsi:type="dcterms:W3CDTF">2017-04-15T15:37:00Z</dcterms:modified>
  <cp:revision>10</cp:revision>
  <dc:subject/>
  <dc:title>Relazione attività svolta durante il</dc:title>
</cp:coreProperties>
</file>